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ОСТАНОВЛЕНИЕ № 5-42-2901/2025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28 января 2025 года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Мировой судья судебного участка № 1 Югорского судебного района Ханты-Мансийского </w:t>
      </w:r>
      <w:r>
        <w:rPr>
          <w:spacing w:val="-1"/>
        </w:rPr>
        <w:t xml:space="preserve">автономного округа - Югры Конякин Е.Н., </w:t>
      </w:r>
      <w:r>
        <w:rPr>
          <w:color w:val="000000"/>
          <w:spacing w:val="-1"/>
        </w:rPr>
        <w:t xml:space="preserve">с участием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щитника юридического лица К.,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рассмотрев дело об административном пра</w:t>
        <w:softHyphen/>
      </w:r>
      <w:r>
        <w:rPr>
          <w:spacing w:val="1"/>
        </w:rPr>
        <w:t xml:space="preserve">вонарушении № 86ХМ635516 в отношении юридического лица: 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Департамента жилищно-коммунального и строительного комплекса администрации города Югорска, </w:t>
      </w:r>
      <w:r>
        <w:rPr/>
        <w:t>ИНН 8622012310, ОГРН 1068622001216, юридический адрес: гор. Югорск, ул. Механизаторов, 22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spacing w:val="-2"/>
        </w:rPr>
      </w:pPr>
      <w:r>
        <w:rPr>
          <w:spacing w:val="-2"/>
        </w:rPr>
        <w:tab/>
        <w:t>установил:</w:t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spacing w:val="-2"/>
        </w:rPr>
      </w:pPr>
      <w:r>
        <w:rPr>
          <w:spacing w:val="-2"/>
        </w:rPr>
      </w:r>
    </w:p>
    <w:p>
      <w:pPr>
        <w:pStyle w:val="Style19"/>
        <w:ind w:left="139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12.2024 года около 04:50 час. Департаментом жилищно-коммунального и строительного комплекса администрации города Югорска (далее - ДЖКиСК), зарегистрированным и расположенным по адресу: г. Югорск ул. Механизаторов, 22, в нарушение требований ст. 12 Федерального закона от 10.12.1995 года № 196-ФЗ «О безопасности дорожного движения», п. 8.1,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техническому регулированию и метрологии от 26 сентября 2017 г. N 1245-ст), п.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допущено несоблюдение требований по обеспечению безопасности дорожного движения при содержании дорог, выразившееся в следующем: на ул. Никольская около дома № 15 непосредственно на самом пешеходном переходе сформирован снежный вал, на ул. Механизаторов около дома № 22 непосредственно на самом пешеходном переходе сформирован снежный вал, на пересечении ул. Ленина – 40 лет Победы непосредственно на самом пешеходном переходе сформирован снежный вал, на пересечении ул. Пожарского – Шаумяна на покрытии проезжей части имеется зимняя скользкость в виде снежного наката толщиной 2,5 см  в городе Югорске Ханты-Мансийского автономного округа-Югры, чем совершено правонарушение, предусмотренное ч. 1 ст. 12.34 КоАП РФ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конный представитель в судебное заседание не явился, о времени и месте рассмотрения дела извещен надлежащим образом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</w:rPr>
        <w:t>Защитник юридического лица К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судебном заседании указала, что юридическое лицо с нарушением не согласно. ДЖКиСК для осуществления </w:t>
      </w:r>
      <w:r>
        <w:rPr>
          <w:bCs/>
          <w:color w:val="000000"/>
        </w:rPr>
        <w:t xml:space="preserve">дорожной </w:t>
      </w:r>
      <w:r>
        <w:rPr>
          <w:color w:val="000000"/>
        </w:rPr>
        <w:t>деятельности заключены муниципальные контракты с обслуживающими организациями. Обслуживающими организациями осуществляются работы в рамках зимнего содержания дорог. Средняя стоимость содержания дорог в городе является недостаточной для поддержания дорог надлежащем состоянии. Согласно п. 8.10 ГОСТ Р50597-2017 допустимо наличие на проезжей части уплотненного снежного покрова определенной толщины. Протокол об административном правонарушении составлен с нарушением срока, предусмотренного ст. 28.5</w:t>
      </w:r>
      <w:r>
        <w:rPr>
          <w:color w:val="000000"/>
          <w:shd w:fill="FFFFFF" w:val="clear"/>
        </w:rPr>
        <w:t xml:space="preserve"> КоАП. Из видеозаписи следует, что в период выявления нарушения наблюдались осадки в виде снега, что может свидетельствовать о том, что при проведении проверки не соблюден </w:t>
      </w:r>
      <w:r>
        <w:rPr/>
        <w:t>6-часовой срок</w:t>
      </w:r>
      <w:r>
        <w:rPr>
          <w:color w:val="000000"/>
          <w:shd w:fill="FFFFFF" w:val="clear"/>
        </w:rPr>
        <w:t xml:space="preserve">, предусмотренный ГОСТ. После выявления нарушения приняты определенные меры для его устранения. </w:t>
      </w:r>
      <w:r>
        <w:rPr>
          <w:color w:val="000000"/>
        </w:rPr>
        <w:t>Просила рассмотреть вопрос о применении ч. 3.2. ст. 4.1 КоАП РФ и назначении штрафа, в размере менее минимального размера административного штрафа, предусмотренного ст. КоАП РФ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Мировой судья считает возможным рассмотреть дело в отсутствие законного представителя, с участием защитника юридического лица.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зучив возражения защитника, представленные по делу доказательства, мировой судья приходит к выводу, что вина ДЖКиСК в совершении инкриминируемого правонарушения полностью подтверждается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протоколом об административном правонарушении от 26.12.2024 года, из которого следует, что ДЖКиСК </w:t>
      </w:r>
      <w:r>
        <w:rPr/>
        <w:t>допустило нарушение содержания проезжей части, выразившееся в формировании снежных валов в районе пешеходных переходов, наличии зимней скользкости в виде снежного наката на покрытии проезжей части;</w:t>
      </w:r>
    </w:p>
    <w:p>
      <w:pPr>
        <w:pStyle w:val="Normal"/>
        <w:ind w:firstLine="720"/>
        <w:jc w:val="both"/>
        <w:rPr/>
      </w:pPr>
      <w:r>
        <w:rPr/>
        <w:t>- протоколом инструментального обследования № 29 от 21.12.2024 года, согласно которого на пересечении ул. Пожарского – Шаумяна на покрытии проезжей части имеется зимняя скользкость в виде снежного наката толщиной 2,5 см, ул. Никольская около дома № 15 непосредственно на самом пешеходном переходе сформирован снежный вал, на ул. Механизаторов около дома № 22 непосредственно на самом пешеходном переходе сформирован снежный вал, на пересечении ул. Ленина – 40 лет Победы непосредственно на самом пешеходном переходе сформирован снежный вал в городе Югорске Ханты-Мансийского автономного округа-Югры;</w:t>
      </w:r>
    </w:p>
    <w:p>
      <w:pPr>
        <w:pStyle w:val="Normal"/>
        <w:ind w:firstLine="720"/>
        <w:jc w:val="both"/>
        <w:rPr/>
      </w:pPr>
      <w:r>
        <w:rPr/>
        <w:t>- актом обследования улично-дорожной сети города Югорска на предмет соответствия требованиям нормативов действующего законодательства от 21.12.2024 года, из которого следует, что 21.12.2024 года в период времени с 19:30 час. до 21:00 час. в ходе проведения проверки улиц города Югорска на предмет соответствия улично-дорожной сети требованиям действующего законодательства в области обеспечения безопасности дорожного движения установлено, что на ул. Никольская около дома № 15 непосредственно на самом пешеходном переходе сформирован снежный вал, на ул. Механизаторов около дома № 22 непосредственно на самом пешеходном переходе сформирован снежный вал, на пересечении ул. Ленина – 40 лет Победы непосредственно на самом пешеходном переходе сформирован снежный вал, на пересечении ул. Пожарского – Шаумяна на покрытии проезжей части имеется зимняя скользкость в виде снежного наката толщиной 2,5 см;</w:t>
      </w:r>
    </w:p>
    <w:p>
      <w:pPr>
        <w:pStyle w:val="Normal"/>
        <w:ind w:firstLine="720"/>
        <w:jc w:val="both"/>
        <w:rPr/>
      </w:pPr>
      <w:r>
        <w:rPr/>
        <w:t>- протоколом инструментального обследования № 30 от 22.12.2024 года, согласно которого на пересечении ул. Пожарского – Шаумяна на покрытии проезжей части имеется зимняя скользкость в виде снежного наката толщиной 2,5 см, ул. Никольская около дома № 15 непосредственно на самом пешеходном переходе сформирован снежный вал, на ул. Механизаторов около дома № 22 непосредственно на самом пешеходном переходе сформирован снежный вал, на пересечении ул. Ленина – 40 лет Победы непосредственно на самом пешеходном переходе сформирован снежный вал в городе Югорске Ханты-Мансийского автономного округа-Югры;</w:t>
      </w:r>
    </w:p>
    <w:p>
      <w:pPr>
        <w:pStyle w:val="Normal"/>
        <w:ind w:firstLine="720"/>
        <w:jc w:val="both"/>
        <w:rPr/>
      </w:pPr>
      <w:r>
        <w:rPr/>
        <w:t>- актом обследования улично-дорожной сети города Югорска на предмет соответствия требованиям нормативов действующего законодательства от 22.12.2024 года, из которого следует, что 22.12.2024 года в период времени с 03:50 час. до 04:50 час. в ходе проведения проверки улиц города Югорска на предмет соответствия улично-дорожной сети требованиям действующего законодательства в области обеспечения безопасности дорожного движения установлено, что на ул. Никольская около дома № 15 непосредственно на самом пешеходном переходе сформирован снежный вал, на ул. Механизаторов около дома № 22 непосредственно на самом пешеходном переходе сформирован снежный вал, на пересечении ул. Ленина – 40 лет Победы непосредственно на самом пешеходном переходе сформирован снежный вал, на пересечении ул. Пожарского – Шаумяна на покрытии проезжей части имеется зимняя скользкость в виде снежного наката толщиной 2,5 см;</w:t>
      </w:r>
    </w:p>
    <w:p>
      <w:pPr>
        <w:pStyle w:val="Normal"/>
        <w:ind w:firstLine="720"/>
        <w:jc w:val="both"/>
        <w:rPr/>
      </w:pPr>
      <w:r>
        <w:rPr/>
        <w:t>- рапортом врио старшего государственного инспектора ДН Госавтоинспекции ОМВД России по г. Югорску С.;</w:t>
      </w:r>
    </w:p>
    <w:p>
      <w:pPr>
        <w:pStyle w:val="Normal"/>
        <w:ind w:firstLine="720"/>
        <w:jc w:val="both"/>
        <w:rPr/>
      </w:pPr>
      <w:r>
        <w:rPr/>
        <w:t>- свидетельством о поверке рулетки измерительной металлической;</w:t>
      </w:r>
    </w:p>
    <w:p>
      <w:pPr>
        <w:pStyle w:val="Normal"/>
        <w:ind w:firstLine="720"/>
        <w:jc w:val="both"/>
        <w:rPr/>
      </w:pPr>
      <w:r>
        <w:rPr/>
        <w:t>- учредительными документами юридического лица;</w:t>
      </w:r>
    </w:p>
    <w:p>
      <w:pPr>
        <w:pStyle w:val="Normal"/>
        <w:jc w:val="both"/>
        <w:rPr/>
      </w:pPr>
      <w:r>
        <w:rPr/>
        <w:tab/>
      </w:r>
      <w:hyperlink r:id="rId3">
        <w:r>
          <w:rPr>
            <w:rStyle w:val="InternetLink"/>
            <w:color w:val="000000"/>
          </w:rPr>
          <w:t>Статьей 12.34</w:t>
        </w:r>
      </w:hyperlink>
      <w:r>
        <w:rPr>
          <w:color w:val="000000"/>
        </w:rPr>
        <w:t xml:space="preserve"> КоАП РФ установлена административная ответственность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Дорожной деятельностью является деятельность по проектированию, строительству, реконструкции, капитальному ремонту, ремонту и содержанию автомобильных дорог согласно ч. 3 Федерального закона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Федеральный закон № 257-ФЗ)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. 15 Федерального закона № 257-ФЗ осуществление дорожной деятельности в отношении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20"/>
        <w:jc w:val="both"/>
        <w:rPr/>
      </w:pPr>
      <w:r>
        <w:rPr/>
        <w:t>Согласно п. 1 ст. 17 Федерального закона №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 xml:space="preserve">На основании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становленных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3.10.1993 года N 1090 "О </w:t>
      </w:r>
      <w:hyperlink r:id="rId5">
        <w:r>
          <w:rPr>
            <w:rStyle w:val="InternetLink"/>
            <w:color w:val="000000"/>
          </w:rPr>
          <w:t>правилах дорожного движения</w:t>
        </w:r>
      </w:hyperlink>
      <w:r>
        <w:rPr>
          <w:color w:val="000000"/>
        </w:rPr>
        <w:t>"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20"/>
        <w:jc w:val="both"/>
        <w:rPr/>
      </w:pPr>
      <w:r>
        <w:rPr/>
        <w:t>В соответствии с ч. 1 ст. 12 Федерального закона от 10.12.1995 года № 196-ФЗ «О безопасности дорожного движения» ремонт и содержание дорог на территории Российской Федерации должны обеспечить безопасность 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гласно </w:t>
      </w:r>
      <w:hyperlink r:id="rId6">
        <w:r>
          <w:rPr>
            <w:rStyle w:val="InternetLink"/>
            <w:color w:val="000000"/>
          </w:rPr>
          <w:t>ст. 16</w:t>
        </w:r>
      </w:hyperlink>
      <w:r>
        <w:rPr>
          <w:color w:val="000000"/>
        </w:rPr>
        <w:t xml:space="preserve"> Федерального закона от 06.10.2003 N 131-ФЗ "Об общих принципах организации местного самоуправления в Российской Федерации"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 xml:space="preserve">В силу Положения «О департаменте жилищно-коммунального и строительного комплекса администрации города Югорска» - приложения к решению Думы г. Югорска от 25.04.2017 года № 39, Департамент жилищно-коммунального и строительного комплекса администрации города Югорска является отраслевым органом администрации г. Югорска и осуществляет  </w:t>
      </w:r>
      <w:r>
        <w:rPr>
          <w:bCs/>
          <w:color w:val="000000"/>
        </w:rPr>
        <w:t xml:space="preserve">дорожную </w:t>
      </w:r>
      <w:r>
        <w:rPr>
          <w:color w:val="000000"/>
        </w:rPr>
        <w:t xml:space="preserve">деятельность в отношении автомобильных </w:t>
      </w:r>
      <w:r>
        <w:rPr>
          <w:bCs/>
          <w:color w:val="000000"/>
        </w:rPr>
        <w:t xml:space="preserve">дорог </w:t>
      </w:r>
      <w:r>
        <w:rPr>
          <w:color w:val="000000"/>
        </w:rPr>
        <w:t xml:space="preserve">местного значения в границах города и обеспечение безопасности </w:t>
      </w:r>
      <w:r>
        <w:rPr>
          <w:bCs/>
          <w:color w:val="000000"/>
        </w:rPr>
        <w:t xml:space="preserve">дорожного </w:t>
      </w:r>
      <w:r>
        <w:rPr>
          <w:color w:val="000000"/>
        </w:rPr>
        <w:t>движения на них, реализуя предусмотренные законодательством Российской Федерации полномочия органа местного самоуправления в данной сфере.</w:t>
      </w:r>
    </w:p>
    <w:p>
      <w:pPr>
        <w:pStyle w:val="Normal"/>
        <w:ind w:firstLine="720"/>
        <w:jc w:val="both"/>
        <w:rPr/>
      </w:pPr>
      <w:r>
        <w:rPr/>
        <w:t>Национальный стандарт РФ ГОСТ Р50597-2017</w:t>
      </w:r>
      <w:r>
        <w:rPr>
          <w:color w:val="000000"/>
        </w:rPr>
        <w:t xml:space="preserve">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</w:r>
      <w:r>
        <w:rPr/>
        <w:t xml:space="preserve">, утвержденный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26 сентября 2017 г. N 1245-ст (далее ГОСТ Р50597-2017),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 Требования стандарта направлены на обеспечение безопасности дорожного движения, сохранение жизни, здоровья и имущества </w:t>
      </w:r>
      <w:r>
        <w:rPr>
          <w:color w:val="000000"/>
        </w:rPr>
        <w:t>населения, охрану окружающей сре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п. 8.8 ГОСТ Р50597-2017 формирование снежных валов на улицах не допускается ближе 10 м. от пешеходного перехода, ближе 20 м. от остановочного пункта маршрутных транспортных средств, на тротуарах.</w:t>
      </w:r>
    </w:p>
    <w:p>
      <w:pPr>
        <w:pStyle w:val="Normal"/>
        <w:ind w:firstLine="720"/>
        <w:jc w:val="both"/>
        <w:rPr/>
      </w:pPr>
      <w:r>
        <w:rPr/>
        <w:t>В ходе рассмотрения дела установлено, что автодороги, указанные в протоколе об административном правонарушении, относятся к 4 категории.</w:t>
      </w:r>
    </w:p>
    <w:p>
      <w:pPr>
        <w:pStyle w:val="Normal"/>
        <w:ind w:firstLine="720"/>
        <w:jc w:val="both"/>
        <w:rPr/>
      </w:pPr>
      <w:r>
        <w:rPr/>
        <w:t>Согласно п. 8.1 ГОСТ Р50597-2017 на покрытии проезжей части дорог и улиц не допускаются наличие снега и зимней скользкости после окончания работ по их устранению. Сроки ликвидации зимней скользкости и окончания снегоочистки для автомобильных дорог 4 категории не должны превышать 6 часов с момента окончания снегопада, а зимней скользкости - с момента ее обнаружения.</w:t>
      </w:r>
    </w:p>
    <w:p>
      <w:pPr>
        <w:pStyle w:val="Normal"/>
        <w:ind w:firstLine="720"/>
        <w:jc w:val="both"/>
        <w:rPr/>
      </w:pPr>
      <w:r>
        <w:rPr/>
        <w:t>Таким образом, из актов проверки состояния улично-дорожной сети следует, что ДЖКиСК в период, превышающий 6-часовой срок, не была устранена зимняя скользкость, выявлено наличие</w:t>
      </w:r>
      <w:r>
        <w:rPr>
          <w:color w:val="000000"/>
        </w:rPr>
        <w:t xml:space="preserve"> снежных валов на улицах, непосредственно на пешеходных переходах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ходе рассмотрения дела установлено, что у юридического лица имелась   возможность для соблюдения требований законодательства, но состояние дорог   не соответствовало требованиям ГОСТ Р50597-2017, что свидетельствует о непроведении всего комплекса мер по приведению дороги в надлежащее состояние, создает угрозу безопасности дорожного движения.</w:t>
      </w:r>
    </w:p>
    <w:p>
      <w:pPr>
        <w:pStyle w:val="Normal"/>
        <w:widowControl/>
        <w:ind w:firstLine="720"/>
        <w:jc w:val="both"/>
        <w:rPr/>
      </w:pPr>
      <w:r>
        <w:rPr/>
        <w:t xml:space="preserve">Доводы юридического лица о недостаточно высокой средней стоимости   содержания дорог в городе </w:t>
      </w:r>
      <w:r>
        <w:rPr>
          <w:color w:val="000000"/>
        </w:rPr>
        <w:t>не могут быть приняты, так как обстоятельства финансирования не освобождали юридическое лицо от надлежащего исполнения обязанности по осуществлению дорожной деятельности в отношении автомобильных дорог местного значения в границах города, своевременного исполнения представления должностного лиц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огласно п. 1 ст. 17, ч. 1 ст. 1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держание автомобильных дорог осуществляется в соответствии с требованиями технических регламентов в целях обеспечения безопасных условий движения транспортных средств по автомобильным дорогам, а содержание дорог должно обеспечить безопасность дорожного движения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Соответственно, юридическое лицо, осуществляя содержание дорог, должно постоянно обеспечивать соответствие состояния дорожного покрытия требованиям ГОСТ Р50597-2017, в том числе с учетом погодных услов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воды о допустимости наличия на покрытии проезжей части уплотненного снежного покрова (УСП) и необходимости измерений УСП согласно ГОСТ Р50597-2017 не могут быть приняты, так как согласно п. 3.6 данного ГОСТ </w:t>
      </w:r>
      <w:r>
        <w:rPr>
          <w:bCs/>
          <w:color w:val="000000"/>
        </w:rPr>
        <w:t xml:space="preserve">уплотненный снежный покров – это </w:t>
      </w:r>
      <w:r>
        <w:rPr>
          <w:color w:val="000000"/>
        </w:rPr>
        <w:t>специально сформированный уплотненный слой снега на дорожном покрытии, устраиваемый для обеспечения непрерывного и безопасного дорожного движения с установленными скоростями в зимний период года. В данном случае снежный покров на дороге образован естественным путем, в результате выпадения осадков и не является специально сформированным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Ссылка на судебное решение по другому делу не может быть принята, поскольку юридический прецедент представляет собой применение нормы права с учетом конкретных обстоятельств дела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hd w:fill="FFFFFF" w:val="clear"/>
        </w:rPr>
        <w:t>Срок, указанный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2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 28.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КоАП, не является пресекательным.   Нарушение указанного срока не свидетельствует о ненадлежащем характере протокола об административном правонарушении и не влечет прекращение дела об </w:t>
      </w:r>
      <w:r>
        <w:rPr>
          <w:color w:val="000000"/>
        </w:rPr>
        <w:t>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илу п. 8.1 ГОСТ Р50597-2017 на покрытии проезжей части дорог и улиц не допускаются наличие снега и зимней скользкости после окончания работ по их устранению. Сроки ликвидации зимней скользкости, в том числе снежного наката, для автомобильных дорог 4 категории не должны превышать 6 часов с момента ее обнаружения. Соответственно, акт проверки состояния улично-дорожной сети от 22.12.2024 года был составлен своевременно, согласно указанных положений ГОСТ, после истечения 6-часового срока с момента выявления нарушения, указанного в акте проверки состояния улично-дорожной сети от 21.12.2024 года, а время окончания осадков в данном случае не имеет правового значения.</w:t>
      </w:r>
    </w:p>
    <w:p>
      <w:pPr>
        <w:pStyle w:val="Normal"/>
        <w:ind w:firstLine="720"/>
        <w:jc w:val="both"/>
        <w:rPr/>
      </w:pPr>
      <w:r>
        <w:rPr/>
        <w:t xml:space="preserve">Справка метеослужбы в материалах не имеет значения для сущности нарушения и не влияет на определение даты нарушения с учетом требований </w:t>
      </w:r>
      <w:r>
        <w:rPr>
          <w:color w:val="000000"/>
        </w:rPr>
        <w:t>ГОСТ Р50597-2017</w:t>
      </w:r>
      <w:r>
        <w:rPr/>
        <w:t xml:space="preserve">, так как содержит сведения о количестве осадков не в г. Югорске, а в п. Вонъеган Октябрского района ХМАО-Югры. 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При таких обстоятельствах, мировой судья находит вину </w:t>
      </w:r>
      <w:r>
        <w:rPr>
          <w:spacing w:val="1"/>
        </w:rPr>
        <w:t>Департамента жилищно-коммунального и строительного комплекса администрации города Югорска</w:t>
      </w:r>
      <w:r>
        <w:rPr/>
        <w:t xml:space="preserve"> в совершении административного правонарушения установленной, квалифицирует по ч. 1 ст. 12.34 КоАП РФ, как </w:t>
      </w:r>
      <w:r>
        <w:rPr>
          <w:color w:val="000000"/>
        </w:rPr>
        <w:t>несоблюдение требований по обеспечению безопасности дорожного движения при содержании дорог в случае, если пользование такими участками угрожает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/>
        <w:t>Учитывая характер совершенного правонарушения, финансовое положение юридического лица, мировой судья считает возможным назначить юридическому лиц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Согласно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20"/>
        <w:jc w:val="both"/>
        <w:rPr/>
      </w:pPr>
      <w:r>
        <w:rPr/>
        <w:t xml:space="preserve">В силу ч. 3.3. ст. 4.1. КоАП РФ при назначении административного наказания в соответствии с </w:t>
      </w:r>
      <w:hyperlink w:anchor="sub_41032">
        <w:r>
          <w:rPr>
            <w:rStyle w:val="InternetLink"/>
          </w:rPr>
          <w:t>частью 3.2</w:t>
        </w:r>
      </w:hyperlink>
      <w:r>
        <w:rPr/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Учитывая характер и обстоятельства совершенного правонарушения, </w:t>
      </w:r>
      <w:r>
        <w:rPr>
          <w:color w:val="000000"/>
        </w:rPr>
        <w:t xml:space="preserve">принятие определенных мер для устранения нарушения после выявления нарушения, </w:t>
      </w:r>
      <w:r>
        <w:rPr/>
        <w:t>документально подтвержденное материальное положение и статус юридического лица, финансирование из муниципального бюджета, наличие существенных материальных затрат на осуществление содержания дорог, мировой судья считает возможным признать данные обстоятельства исключительными и назначить наказание согласно положениям ч. 3.2., 3.3. ст. 4.1 КоАП РФ в виде административного штрафа в размере менее минимального размера административного штрафа, предусмотренного соответствующей частью статьи КоАП РФ, в размере 100 000 рублей.</w:t>
      </w:r>
    </w:p>
    <w:p>
      <w:pPr>
        <w:pStyle w:val="Normal"/>
        <w:ind w:firstLine="720"/>
        <w:jc w:val="both"/>
        <w:rPr/>
      </w:pPr>
      <w:r>
        <w:rPr/>
        <w:t>Руководствуясь ст.ст. 29.9.-29.11. КоАП РФ, мировой судь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знать </w:t>
      </w:r>
      <w:r>
        <w:rPr>
          <w:spacing w:val="1"/>
          <w:sz w:val="28"/>
          <w:szCs w:val="28"/>
        </w:rPr>
        <w:t>юридическое лицо - Департамент жилищно-коммунального и строительного комплекса администрации города Югорс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2.34 КоАП РФ, назначить наказание в виде административного штрафа в сумме 100 000 (сто тысяч) рублей.</w:t>
      </w:r>
    </w:p>
    <w:p>
      <w:pPr>
        <w:pStyle w:val="Normal"/>
        <w:ind w:firstLine="708"/>
        <w:jc w:val="both"/>
        <w:rPr/>
      </w:pPr>
      <w:r>
        <w:rPr>
          <w:bCs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590005278.</w:t>
      </w:r>
    </w:p>
    <w:p>
      <w:pPr>
        <w:pStyle w:val="Normal"/>
        <w:ind w:firstLine="708"/>
        <w:jc w:val="both"/>
        <w:rPr/>
      </w:pPr>
      <w:r>
        <w:rPr>
          <w:bCs/>
        </w:rPr>
        <w:t>В силу ч.</w:t>
      </w:r>
      <w:r>
        <w:rPr/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</w:rPr>
        <w:t>то есть в сумме 50 000 рублей</w:t>
      </w:r>
      <w:r>
        <w:rPr/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</w:r>
    </w:p>
    <w:p>
      <w:pPr>
        <w:pStyle w:val="Normal"/>
        <w:jc w:val="both"/>
        <w:rPr/>
      </w:pPr>
      <w:r>
        <w:rPr/>
        <w:t xml:space="preserve">судебного участка № 1                                                                           Е.Н. Конякин </w:t>
      </w:r>
    </w:p>
    <w:sectPr>
      <w:footerReference w:type="default" r:id="rId8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20718.0" TargetMode="External"/><Relationship Id="rId3" Type="http://schemas.openxmlformats.org/officeDocument/2006/relationships/hyperlink" Target="garantf1://12025267.1234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yperlink" Target="garantf1://86367.16/" TargetMode="External"/><Relationship Id="rId7" Type="http://schemas.openxmlformats.org/officeDocument/2006/relationships/hyperlink" Target="garantf1://71720718.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